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Verdana" w:cs="Verdana" w:ascii="Verdana" w:hAnsi="Verdana"/>
          <w:i/>
          <w:iCs/>
          <w:color w:val="0000FF"/>
          <w:sz w:val="18"/>
          <w:szCs w:val="24"/>
          <w:lang w:eastAsia="it-IT"/>
        </w:rPr>
        <w:t xml:space="preserve">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2"/>
        </w:rPr>
        <w:t xml:space="preserve">                       </w:t>
      </w:r>
      <w:r>
        <w:rPr>
          <w:rFonts w:cs="Verdana" w:ascii="Verdana" w:hAnsi="Verdana"/>
          <w:kern w:val="2"/>
        </w:rPr>
        <w:drawing>
          <wp:inline distT="0" distB="0" distL="0" distR="0">
            <wp:extent cx="857250" cy="880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1" t="7239" r="6416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72390</wp:posOffset>
            </wp:positionV>
            <wp:extent cx="756285" cy="756285"/>
            <wp:effectExtent l="0" t="0" r="0" b="0"/>
            <wp:wrapTight wrapText="bothSides">
              <wp:wrapPolygon edited="0">
                <wp:start x="6325" y="0"/>
                <wp:lineTo x="3601" y="989"/>
                <wp:lineTo x="8235338" y="6372"/>
                <wp:lineTo x="340" y="17128"/>
                <wp:lineTo x="5776" y="20895"/>
                <wp:lineTo x="6325" y="20895"/>
                <wp:lineTo x="15023" y="20895"/>
                <wp:lineTo x="15572" y="20895"/>
                <wp:lineTo x="20460" y="17673"/>
                <wp:lineTo x="21009" y="17128"/>
                <wp:lineTo x="21600" y="11210"/>
                <wp:lineTo x="21600" y="5837"/>
                <wp:lineTo x="18286" y="1524"/>
                <wp:lineTo x="15023" y="0"/>
                <wp:lineTo x="63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18"/>
          <w:szCs w:val="20"/>
          <w:lang w:val="en-US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Normal"/>
        <w:ind w:left="0" w:right="-3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paps24000g@istruzione.it</w:t>
        </w:r>
      </w:hyperlink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  -  </w:t>
      </w:r>
      <w:hyperlink r:id="rId6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paps24000g@pec.istruzione.it</w:t>
        </w:r>
      </w:hyperlink>
      <w:r>
        <w:rPr>
          <w:rFonts w:cs="Verdana" w:ascii="Verdana" w:hAnsi="Verdana"/>
          <w:b/>
          <w:i/>
          <w:iCs/>
          <w:color w:val="333399"/>
          <w:sz w:val="18"/>
          <w:szCs w:val="20"/>
          <w:lang w:val="en-US"/>
        </w:rPr>
        <w:t xml:space="preserve">  </w:t>
      </w:r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-  </w:t>
      </w:r>
      <w:hyperlink r:id="rId7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www.liceopalmeri.edu.it</w:t>
        </w:r>
      </w:hyperlink>
    </w:p>
    <w:p>
      <w:pPr>
        <w:pStyle w:val="Heading1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RICHIESTA PARTECIPAZIONE VIAGGIO DI ISTRUZIONE </w:t>
      </w:r>
    </w:p>
    <w:p>
      <w:pPr>
        <w:pStyle w:val="Normal"/>
        <w:tabs>
          <w:tab w:val="left" w:pos="709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UNNO/A __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ASSE ________ SEZ. 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 sottoscritti _____________________ e _______________________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8"/>
          <w:szCs w:val="18"/>
        </w:rPr>
        <w:t>genitori dell’alunno/a __________________________ frequentante la classe ______Sez. ______</w:t>
      </w:r>
      <w:r>
        <w:rPr>
          <w:rFonts w:cs="Verdana" w:ascii="Verdana" w:hAnsi="Verdana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AUTORIZZA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/ la suddett___ figli___ a partecipare al viaggio di istruzione in CAMPANIA.</w:t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no di essere a conoscenza, </w:t>
      </w:r>
      <w:r>
        <w:rPr>
          <w:rFonts w:cs="Verdana" w:ascii="Verdana" w:hAnsi="Verdana"/>
          <w:bCs/>
          <w:sz w:val="18"/>
          <w:szCs w:val="18"/>
          <w:u w:val="single"/>
        </w:rPr>
        <w:t>nelle linee di massima</w:t>
      </w:r>
      <w:r>
        <w:rPr>
          <w:rFonts w:cs="Verdana" w:ascii="Verdana" w:hAnsi="Verdana"/>
          <w:bCs/>
          <w:sz w:val="18"/>
          <w:szCs w:val="18"/>
        </w:rPr>
        <w:t xml:space="preserve">, del programma e dei mezzi di trasporto previsti per gli spostamenti come da circolare. </w:t>
      </w:r>
    </w:p>
    <w:p>
      <w:pPr>
        <w:pStyle w:val="Normal"/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i impegnano a versare, nei tempi e con le modalità previste, la quota individuale di partecipazion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€ 369,00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ono inoltre a conoscenza che se, per qualunque motivo, i sottoscritti ritirassero l’autorizzazione, 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 xml:space="preserve">non sarà possibile, per motivi organizzativi ed amministrativi, richiedere il rimborso di alcuna somma versata,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  <w:u w:val="single"/>
        </w:rPr>
        <w:t>se non a fronte di documentate valide motivazioni garantite dalla copertura assicurativ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i Imerese, 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Firme autografe dei genitori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______________________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copia dei documenti di identità dei firmata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23:39Z</dcterms:created>
  <dc:creator/>
  <dc:description/>
  <dc:language>en-US</dc:language>
  <cp:lastModifiedBy/>
  <cp:revision>0</cp:revision>
  <dc:subject/>
  <dc:title/>
</cp:coreProperties>
</file>